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0259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29.05.2015                                                                   </w:t>
        <w:tab/>
        <w:t xml:space="preserve">                № 5/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рішення 61 сесії Мелітопольської міської ради Запорізької області VI скликання «Про затвердження міської програми «Поповнення статутного капіталу КП «Житломасив» ММР ЗО» на 2015 рі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Cs w:val="28"/>
        </w:rPr>
        <w:t>З метою підвищення ефективності та якості надання житлово–комунальних послуг з утримання будинків і споруд та прибудинкових територій та згідно з п.3 ч.2 ст. 71 Бюджетного кодексу України, ст. 2 Закону України «Про здійснення державних закупівель», Закону України «Про місцеве самоврядування в Україні», ст. 7 Закону України «Про житлово-комунальні послуги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szCs w:val="28"/>
        </w:rPr>
      </w:pPr>
      <w:r>
        <w:rPr>
          <w:szCs w:val="28"/>
        </w:rPr>
        <w:t>1. Внести зміни до рішення 61 сесії Мелітопольської міської ради Запорізької області VI скликання від 23.12.2014 № 2/44 «Про затвердження міської програми «Поповнення статутного капіталу КП «Житломасив» ММР ЗО» на 2015 рік», а саме  міської програми «Поповнення статутного капіталу КП «Житломасив» ММР ЗО на 2015 рік»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szCs w:val="28"/>
        </w:rPr>
      </w:pPr>
      <w:r>
        <w:rPr>
          <w:szCs w:val="28"/>
        </w:rPr>
        <w:t>1.1.  Розділ IV програми викласти в новій редакції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«Завданням цієї програми є поповнення статутного капіталу </w:t>
        <w:br/>
        <w:t>КП «Житломасив» Мелітопольської міської ради шляхом виділення коштів на придбання 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автовишки ПМС-328 з гідравлічним автопідйомником 28 м   для виконання ремонтних робіт у багатоповерховому житловому фонді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екскаватору БОРЕКС 2201 з щепленим навантажувачем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’ютерів  та оргтехніки.».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1.2. Розділ V програми викласти в такій редакції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«Придбання основних засобів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автовишки ПМС-328 з гідравлічним автопідйомником 28 м для виконання ремонтних робіт у багатоповерховому житловому фонді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екскаватору БОРЕКС 2201 з щепленим навантажувачем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’ютерів  та оргтехніки.».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1.3. Розділ VI програми викласти в наступній  редакції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«Загальний обсяг коштів, передбачених на виконання цієї програми, складає 4 000,00 тис. грн.».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озділ VII програми викласти в новій редакції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алізація програми здійснюється за рахунок коштів міського бюджету, передбачених у 2015 році.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м розпорядником коштів є управління житлово — комунального господарства  Мелітопольської міської ради Запорізької області. Одержувачем коштів є КП «Житломасив» Мелітопольської міської ради Запорізької області».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1.5. Розділ IX викласти в такій редакції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szCs w:val="28"/>
        </w:rPr>
      </w:pPr>
      <w:r>
        <w:rPr>
          <w:color w:val="000000"/>
          <w:szCs w:val="28"/>
        </w:rPr>
        <w:t>«Результатом виконання програми є поповнення статутного капіталу підприємства КП «Житломасив» на суму придбаних основних засобів»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720"/>
        <w:jc w:val="both"/>
        <w:rPr>
          <w:sz w:val="26"/>
          <w:szCs w:val="26"/>
        </w:rPr>
      </w:pPr>
      <w:r>
        <w:rPr>
          <w:szCs w:val="28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szCs w:val="28"/>
        </w:rPr>
        <w:t>Начальник  управління житлово-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омунального господарства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ивно-енергетичного комплексу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>О.М. Риж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В.О. Ляб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</w:t>
        <w:tab/>
        <w:tab/>
        <w:tab/>
        <w:tab/>
        <w:tab/>
        <w:tab/>
        <w:tab/>
        <w:t>Н.В. Доло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КП «Житломасив»</w:t>
        <w:tab/>
        <w:tab/>
        <w:tab/>
        <w:tab/>
        <w:tab/>
        <w:tab/>
        <w:tab/>
        <w:t>С.І. Пав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них закупівель</w:t>
        <w:tab/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</w:t>
      </w:r>
    </w:p>
    <w:sectPr>
      <w:type w:val="nextPage"/>
      <w:pgSz w:w="11906" w:h="16838"/>
      <w:pgMar w:left="1745" w:right="5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Times New Roman" w:cs="FreeSans;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2:00Z</dcterms:created>
  <dc:creator>Vita</dc:creator>
  <dc:description/>
  <dc:language>en-US</dc:language>
  <cp:lastModifiedBy>DNA7 X86</cp:lastModifiedBy>
  <cp:lastPrinted>2015-05-14T08:16:00Z</cp:lastPrinted>
  <dcterms:modified xsi:type="dcterms:W3CDTF">2015-05-14T05:17:00Z</dcterms:modified>
  <cp:revision>19</cp:revision>
  <dc:subject/>
  <dc:title/>
</cp:coreProperties>
</file>